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335</wp:posOffset>
            </wp:positionV>
            <wp:extent cx="819150" cy="96202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1715</wp:posOffset>
            </wp:positionH>
            <wp:positionV relativeFrom="paragraph">
              <wp:posOffset>13970</wp:posOffset>
            </wp:positionV>
            <wp:extent cx="904875" cy="89535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2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ый фигурист, девочки 2006г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77"/>
        <w:gridCol w:w="1102"/>
        <w:gridCol w:w="2623"/>
        <w:gridCol w:w="1077"/>
        <w:gridCol w:w="962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аис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Мар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Полин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58420</wp:posOffset>
            </wp:positionV>
            <wp:extent cx="819150" cy="962025"/>
            <wp:effectExtent l="0" t="0" r="0" b="0"/>
            <wp:wrapSquare wrapText="righ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9175</wp:posOffset>
            </wp:positionH>
            <wp:positionV relativeFrom="paragraph">
              <wp:posOffset>85725</wp:posOffset>
            </wp:positionV>
            <wp:extent cx="904875" cy="895350"/>
            <wp:effectExtent l="0" t="0" r="0" b="0"/>
            <wp:wrapSquare wrapText="righ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Юный фигури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05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01"/>
        <w:gridCol w:w="1134"/>
        <w:gridCol w:w="2268"/>
        <w:gridCol w:w="1134"/>
        <w:gridCol w:w="1134"/>
        <w:gridCol w:w="1714"/>
        <w:gridCol w:w="1039"/>
        <w:gridCol w:w="1039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нге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жина Владис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Веро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енко М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ина Любов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ская Маргари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А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ле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ская Уль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М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 Ю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Соф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Вале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Эве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Е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Ди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А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к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Анаста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58420</wp:posOffset>
            </wp:positionV>
            <wp:extent cx="819150" cy="962025"/>
            <wp:effectExtent l="0" t="0" r="0" b="0"/>
            <wp:wrapSquare wrapText="right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19175</wp:posOffset>
            </wp:positionH>
            <wp:positionV relativeFrom="paragraph">
              <wp:posOffset>85725</wp:posOffset>
            </wp:positionV>
            <wp:extent cx="904875" cy="895350"/>
            <wp:effectExtent l="0" t="0" r="0" b="0"/>
            <wp:wrapSquare wrapText="right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Юный фигурис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ьчики 2005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85"/>
        <w:gridCol w:w="1134"/>
        <w:gridCol w:w="2268"/>
        <w:gridCol w:w="1417"/>
        <w:gridCol w:w="993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чко Макс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 Л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Дании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-17780</wp:posOffset>
            </wp:positionV>
            <wp:extent cx="819150" cy="962025"/>
            <wp:effectExtent l="0" t="0" r="0" b="0"/>
            <wp:wrapSquare wrapText="right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9810</wp:posOffset>
            </wp:positionH>
            <wp:positionV relativeFrom="paragraph">
              <wp:posOffset>78740</wp:posOffset>
            </wp:positionV>
            <wp:extent cx="904875" cy="895350"/>
            <wp:effectExtent l="0" t="0" r="0" b="0"/>
            <wp:wrapSquare wrapText="right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32"/>
          <w:szCs w:val="32"/>
          <w:u w:val="single"/>
        </w:rPr>
        <w:t>-й юношеский разряд</w:t>
      </w:r>
      <w:r>
        <w:rPr>
          <w:b/>
          <w:sz w:val="28"/>
          <w:szCs w:val="28"/>
        </w:rPr>
        <w:t xml:space="preserve"> дев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51"/>
        <w:gridCol w:w="1111"/>
        <w:gridCol w:w="2516"/>
        <w:gridCol w:w="1134"/>
        <w:gridCol w:w="843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ньева Екатери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,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юкова Алиса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,6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чанова Станисла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5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Кароли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о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ина Анастас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ыненко Але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8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воротняя Елизавет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7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ортова Софь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9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обреева Дарь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9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ра Лидия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ай Ин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0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га Витали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0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ькова Дарь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ина Але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4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янова Мар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чко Злат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5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а Валер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аидская Юл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йлунова Екатери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йко Але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3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атко Али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6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Анастас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черкас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лис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ел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9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к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Я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9075</wp:posOffset>
            </wp:positionH>
            <wp:positionV relativeFrom="paragraph">
              <wp:posOffset>-17780</wp:posOffset>
            </wp:positionV>
            <wp:extent cx="819150" cy="962025"/>
            <wp:effectExtent l="0" t="0" r="0" b="0"/>
            <wp:wrapSquare wrapText="right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19810</wp:posOffset>
            </wp:positionH>
            <wp:positionV relativeFrom="paragraph">
              <wp:posOffset>78740</wp:posOffset>
            </wp:positionV>
            <wp:extent cx="904875" cy="895350"/>
            <wp:effectExtent l="0" t="0" r="0" b="0"/>
            <wp:wrapSquare wrapText="right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32"/>
          <w:szCs w:val="32"/>
          <w:u w:val="single"/>
        </w:rPr>
        <w:t>-й юношеский разряд</w:t>
      </w:r>
      <w:r>
        <w:rPr>
          <w:b/>
          <w:sz w:val="28"/>
          <w:szCs w:val="28"/>
        </w:rPr>
        <w:t xml:space="preserve"> маль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43"/>
        <w:gridCol w:w="1134"/>
        <w:gridCol w:w="2410"/>
        <w:gridCol w:w="1134"/>
        <w:gridCol w:w="85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еев Ник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лясский Дан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рчков Мар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191770</wp:posOffset>
            </wp:positionV>
            <wp:extent cx="904875" cy="895350"/>
            <wp:effectExtent l="0" t="0" r="0" b="0"/>
            <wp:wrapSquare wrapText="right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2002-2003 годов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-й юношеский разряд</w:t>
      </w:r>
      <w:r>
        <w:rPr>
          <w:b/>
          <w:sz w:val="28"/>
          <w:szCs w:val="28"/>
        </w:rPr>
        <w:t xml:space="preserve">, девоч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01"/>
        <w:gridCol w:w="1134"/>
        <w:gridCol w:w="2552"/>
        <w:gridCol w:w="1134"/>
        <w:gridCol w:w="1134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цкая М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ченко Д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Дар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уцкая Крис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 М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Там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Уль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Ю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Соф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Дар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ова 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ге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Ярос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Уль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58420</wp:posOffset>
            </wp:positionV>
            <wp:extent cx="904875" cy="895350"/>
            <wp:effectExtent l="0" t="0" r="0" b="0"/>
            <wp:wrapSquare wrapText="right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2002-2003 годов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2-й юношеский разряд</w:t>
      </w:r>
      <w:r>
        <w:rPr>
          <w:b/>
          <w:sz w:val="28"/>
          <w:szCs w:val="28"/>
        </w:rPr>
        <w:t xml:space="preserve">, мальч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01"/>
        <w:gridCol w:w="993"/>
        <w:gridCol w:w="2409"/>
        <w:gridCol w:w="1276"/>
        <w:gridCol w:w="992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ский Роди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Александ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Дании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ир Дани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Дании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Вик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10795</wp:posOffset>
            </wp:positionV>
            <wp:extent cx="904875" cy="895350"/>
            <wp:effectExtent l="0" t="0" r="0" b="0"/>
            <wp:wrapSquare wrapText="right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2002-2003 годов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-й юношеский разряд</w:t>
      </w:r>
      <w:r>
        <w:rPr>
          <w:b/>
          <w:sz w:val="28"/>
          <w:szCs w:val="28"/>
        </w:rPr>
        <w:t xml:space="preserve"> девочки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77"/>
        <w:gridCol w:w="1102"/>
        <w:gridCol w:w="2623"/>
        <w:gridCol w:w="1077"/>
        <w:gridCol w:w="962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на Ян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кина Юл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Оксана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Лед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ская Анжели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5725</wp:posOffset>
            </wp:positionH>
            <wp:positionV relativeFrom="paragraph">
              <wp:posOffset>10795</wp:posOffset>
            </wp:positionV>
            <wp:extent cx="904875" cy="895350"/>
            <wp:effectExtent l="0" t="0" r="0" b="0"/>
            <wp:wrapSquare wrapText="right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2002-2003 годов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-й юношеский разряд</w:t>
      </w:r>
      <w:r>
        <w:rPr>
          <w:b/>
          <w:sz w:val="28"/>
          <w:szCs w:val="28"/>
        </w:rPr>
        <w:t xml:space="preserve"> мальчики (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8"/>
        <w:gridCol w:w="1028"/>
        <w:gridCol w:w="2492"/>
        <w:gridCol w:w="1077"/>
        <w:gridCol w:w="915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ьянов Дмитрий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Игорь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4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904875" cy="895350"/>
            <wp:effectExtent l="0" t="0" r="0" b="0"/>
            <wp:wrapSquare wrapText="right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2002-2003 годов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1-й юношеский разряд</w:t>
      </w:r>
      <w:r>
        <w:rPr>
          <w:b/>
          <w:sz w:val="28"/>
          <w:szCs w:val="28"/>
        </w:rPr>
        <w:t xml:space="preserve">, девоч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8"/>
        <w:gridCol w:w="1028"/>
        <w:gridCol w:w="2492"/>
        <w:gridCol w:w="1077"/>
        <w:gridCol w:w="915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евченко Алин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ко Екатерин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абеняк Соф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7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тиева Дарь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,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ьминых Ульян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оскв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иденко Кристин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ыселки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/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ашманова Кира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т. Оско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,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ина Анастас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вер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акова Анжелика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т. Оско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садова Валер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улгакова Анастасия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га Алис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тская Леон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вер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904875" cy="895350"/>
            <wp:effectExtent l="0" t="0" r="0" b="0"/>
            <wp:wrapSquare wrapText="right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2002-2003 годов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-й юношеский разряд</w:t>
      </w:r>
      <w:r>
        <w:rPr>
          <w:b/>
          <w:sz w:val="28"/>
          <w:szCs w:val="28"/>
        </w:rPr>
        <w:t>, маль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8"/>
        <w:gridCol w:w="1028"/>
        <w:gridCol w:w="2492"/>
        <w:gridCol w:w="1077"/>
        <w:gridCol w:w="915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/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арин Вячесла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. Волгогра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,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ренков Никит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. Краснода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шков Его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. Губкин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Вадим Безде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27305</wp:posOffset>
            </wp:positionV>
            <wp:extent cx="819150" cy="962025"/>
            <wp:effectExtent l="0" t="0" r="0" b="0"/>
            <wp:wrapSquare wrapText="right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19810</wp:posOffset>
            </wp:positionH>
            <wp:positionV relativeFrom="paragraph">
              <wp:posOffset>635</wp:posOffset>
            </wp:positionV>
            <wp:extent cx="904875" cy="895350"/>
            <wp:effectExtent l="0" t="0" r="0" b="0"/>
            <wp:wrapSquare wrapText="right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-й спортивный разряд</w:t>
      </w:r>
      <w:r>
        <w:rPr>
          <w:b/>
          <w:sz w:val="28"/>
          <w:szCs w:val="28"/>
        </w:rPr>
        <w:t xml:space="preserve"> дев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зультаты корот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69635" cy="40068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908"/>
                              <w:gridCol w:w="1020"/>
                              <w:gridCol w:w="2473"/>
                              <w:gridCol w:w="1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читайлова Серафим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ичкина Алис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евелева Елизавета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ихорец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щина Екатери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Кущевска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рявцева Ли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вер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/к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цко Елизаве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Выселки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година Соф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орова Ан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вер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/к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дакимова Екатери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/к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хота Улья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Выселки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ганова Ан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убк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тченко Ан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паева Поли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вер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а Полин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раснода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8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15.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908"/>
                        <w:gridCol w:w="1020"/>
                        <w:gridCol w:w="2473"/>
                        <w:gridCol w:w="1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/р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читайлова Серафим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,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ичкина Алис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,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евелева Елизавета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ихорец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7,1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щина Екатери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Кущевска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,0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рявцева Ли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вер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,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/к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цко Елизаве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Выселки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4,4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година Соф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,7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орова Ан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вер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,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/к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дакимова Екатери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,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/к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хота Улья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Выселки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,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ганова Ан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убк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,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ченко Ан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,6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паева Поли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вер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,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Полин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раснода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-27305</wp:posOffset>
            </wp:positionV>
            <wp:extent cx="819150" cy="962025"/>
            <wp:effectExtent l="0" t="0" r="0" b="0"/>
            <wp:wrapSquare wrapText="right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19810</wp:posOffset>
            </wp:positionH>
            <wp:positionV relativeFrom="paragraph">
              <wp:posOffset>635</wp:posOffset>
            </wp:positionV>
            <wp:extent cx="904875" cy="895350"/>
            <wp:effectExtent l="0" t="0" r="0" b="0"/>
            <wp:wrapSquare wrapText="right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2-й спортивный разряд</w:t>
      </w:r>
      <w:r>
        <w:rPr>
          <w:b/>
          <w:sz w:val="28"/>
          <w:szCs w:val="28"/>
        </w:rPr>
        <w:t xml:space="preserve"> маль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зультаты корот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69635" cy="8064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908"/>
                              <w:gridCol w:w="1020"/>
                              <w:gridCol w:w="2473"/>
                              <w:gridCol w:w="1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анадзе Иль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Одинцов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инов Алексе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ихорец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6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3.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908"/>
                        <w:gridCol w:w="1020"/>
                        <w:gridCol w:w="2473"/>
                        <w:gridCol w:w="1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/р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анадзе Иль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динцово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0,3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инов Алексе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ихорец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-17780</wp:posOffset>
            </wp:positionV>
            <wp:extent cx="819150" cy="962025"/>
            <wp:effectExtent l="0" t="0" r="0" b="0"/>
            <wp:wrapSquare wrapText="right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19810</wp:posOffset>
            </wp:positionH>
            <wp:positionV relativeFrom="paragraph">
              <wp:posOffset>9525</wp:posOffset>
            </wp:positionV>
            <wp:extent cx="904875" cy="895350"/>
            <wp:effectExtent l="0" t="0" r="0" b="0"/>
            <wp:wrapSquare wrapText="right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-й спортивный разряд</w:t>
      </w:r>
      <w:r>
        <w:rPr>
          <w:b/>
          <w:sz w:val="28"/>
          <w:szCs w:val="28"/>
        </w:rPr>
        <w:t>, дев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рот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69635" cy="42735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3975"/>
                              <w:gridCol w:w="1015"/>
                              <w:gridCol w:w="2465"/>
                              <w:gridCol w:w="1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ндарева Анастас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гозова Елизавет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Светла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а Виктор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берова Елизавет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тина Диана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ихорец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аренко Пол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вер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ач Олес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давняя Валерия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г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ова Валер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вер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цева Ангел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раснода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льгуева Зоя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г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ина Татья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убк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акова Ан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т. Оско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а Мар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7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36.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3975"/>
                        <w:gridCol w:w="1015"/>
                        <w:gridCol w:w="2465"/>
                        <w:gridCol w:w="1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/р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ндарева Анастас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,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гозова Елизавет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0,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Светла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гор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,8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а Виктор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,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берова Елизавет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,7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тина Диана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ихорец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,3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аренко Пол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вер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,6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ач Олес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гор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,8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давняя Валерия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г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3,6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ова Валер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вер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,3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цева Ангел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раснода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,7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льгуева Зоя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г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,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ина Татья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убк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9,8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макова Ан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т. Оско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9,3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Мар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7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41275</wp:posOffset>
            </wp:positionV>
            <wp:extent cx="819150" cy="962025"/>
            <wp:effectExtent l="0" t="0" r="0" b="0"/>
            <wp:wrapSquare wrapText="right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ind w:left="5664" w:firstLine="70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19175</wp:posOffset>
            </wp:positionH>
            <wp:positionV relativeFrom="paragraph">
              <wp:posOffset>187960</wp:posOffset>
            </wp:positionV>
            <wp:extent cx="904875" cy="895350"/>
            <wp:effectExtent l="0" t="0" r="0" b="0"/>
            <wp:wrapSquare wrapText="right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МС, дев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езультаты коротк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6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69635" cy="42735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3975"/>
                              <w:gridCol w:w="1015"/>
                              <w:gridCol w:w="2465"/>
                              <w:gridCol w:w="1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а Анастас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вченко Кир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шевская Юл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н Татья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орина Ан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вер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йцева Ксе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зговая Ан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ганцова Ар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вер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шук Ир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ченко Софь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раснода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нчук Ан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убки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шина Ксени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а Екатер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нут Антон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ихорец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хорова Кристи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раснода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7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36.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3975"/>
                        <w:gridCol w:w="1015"/>
                        <w:gridCol w:w="2465"/>
                        <w:gridCol w:w="1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/р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а Анастас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6,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вченко Кир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гор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4,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шевская Юл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гор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1,5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 Татья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0,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орина Ан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вер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0,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цева Ксе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гор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,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зговая Ан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,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ганцова Ар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вер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,8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шук Ир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,5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ченко Софь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раснода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,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нчук Ан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убки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7,9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шина Ксени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,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Екатер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,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нут Антон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ихорец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,0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хорова Кристи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раснода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7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4775</wp:posOffset>
            </wp:positionH>
            <wp:positionV relativeFrom="paragraph">
              <wp:posOffset>41275</wp:posOffset>
            </wp:positionV>
            <wp:extent cx="819150" cy="962025"/>
            <wp:effectExtent l="0" t="0" r="0" b="0"/>
            <wp:wrapSquare wrapText="right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ind w:left="5664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0</wp:posOffset>
            </wp:positionH>
            <wp:positionV relativeFrom="paragraph">
              <wp:posOffset>6350</wp:posOffset>
            </wp:positionV>
            <wp:extent cx="904875" cy="895350"/>
            <wp:effectExtent l="0" t="0" r="0" b="0"/>
            <wp:wrapSquare wrapText="right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МС, юнош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коротк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69635" cy="213995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3975"/>
                              <w:gridCol w:w="1015"/>
                              <w:gridCol w:w="2465"/>
                              <w:gridCol w:w="1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зоев Владисла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ов Владисла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Тихорец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ьченко Иван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енко Максим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ховников Алексе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м Алексе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стов н/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ахов Витали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раснода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7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68.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3975"/>
                        <w:gridCol w:w="1015"/>
                        <w:gridCol w:w="2465"/>
                        <w:gridCol w:w="1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/р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зоев Владисла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4,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ов Владисла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Тихорец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2,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ьченко Иван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8,8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енко Максим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лгор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7,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ховников Алексе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,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 Алексе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 н/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1,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хов Виталий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раснода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7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3350</wp:posOffset>
            </wp:positionH>
            <wp:positionV relativeFrom="paragraph">
              <wp:posOffset>-27305</wp:posOffset>
            </wp:positionV>
            <wp:extent cx="819150" cy="962025"/>
            <wp:effectExtent l="0" t="0" r="0" b="0"/>
            <wp:wrapSquare wrapText="right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19175</wp:posOffset>
            </wp:positionH>
            <wp:positionV relativeFrom="paragraph">
              <wp:posOffset>635</wp:posOffset>
            </wp:positionV>
            <wp:extent cx="904875" cy="895350"/>
            <wp:effectExtent l="0" t="0" r="0" b="0"/>
            <wp:wrapSquare wrapText="right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-й спортивный разряд</w:t>
      </w:r>
      <w:r>
        <w:rPr>
          <w:b/>
          <w:sz w:val="28"/>
          <w:szCs w:val="28"/>
        </w:rPr>
        <w:t xml:space="preserve"> дев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402"/>
        <w:gridCol w:w="1134"/>
        <w:gridCol w:w="2126"/>
        <w:gridCol w:w="1134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а Али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,8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ва Серафи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3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,5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щев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7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,4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ина Со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Ан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3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ченко Ан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7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анова Ан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По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о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7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ко Елизав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,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та Улья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,5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аким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3350</wp:posOffset>
            </wp:positionH>
            <wp:positionV relativeFrom="paragraph">
              <wp:posOffset>-27305</wp:posOffset>
            </wp:positionV>
            <wp:extent cx="819150" cy="962025"/>
            <wp:effectExtent l="0" t="0" r="0" b="0"/>
            <wp:wrapSquare wrapText="right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19175</wp:posOffset>
            </wp:positionH>
            <wp:positionV relativeFrom="paragraph">
              <wp:posOffset>69850</wp:posOffset>
            </wp:positionV>
            <wp:extent cx="904875" cy="895350"/>
            <wp:effectExtent l="0" t="0" r="0" b="0"/>
            <wp:wrapSquare wrapText="right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-й спортивный разряд</w:t>
      </w:r>
      <w:r>
        <w:rPr>
          <w:b/>
          <w:sz w:val="28"/>
          <w:szCs w:val="28"/>
        </w:rPr>
        <w:t xml:space="preserve"> маль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736"/>
        <w:gridCol w:w="3860"/>
        <w:gridCol w:w="960"/>
        <w:gridCol w:w="2314"/>
        <w:gridCol w:w="1077"/>
      </w:tblGrid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надзе Ил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инцов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85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ов Алекс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-17780</wp:posOffset>
            </wp:positionV>
            <wp:extent cx="819150" cy="962025"/>
            <wp:effectExtent l="0" t="0" r="0" b="0"/>
            <wp:wrapSquare wrapText="right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19175</wp:posOffset>
            </wp:positionH>
            <wp:positionV relativeFrom="paragraph">
              <wp:posOffset>9525</wp:posOffset>
            </wp:positionV>
            <wp:extent cx="904875" cy="895350"/>
            <wp:effectExtent l="0" t="0" r="0" b="0"/>
            <wp:wrapSquare wrapText="right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-й спортивный разряд</w:t>
      </w:r>
      <w:r>
        <w:rPr>
          <w:b/>
          <w:sz w:val="28"/>
          <w:szCs w:val="28"/>
        </w:rPr>
        <w:t>, дев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0"/>
        <w:gridCol w:w="709"/>
        <w:gridCol w:w="3920"/>
        <w:gridCol w:w="1006"/>
        <w:gridCol w:w="2358"/>
        <w:gridCol w:w="1077"/>
      </w:tblGrid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арева Анастас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,23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зова Елизавет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71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иктор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04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ерова Елизавет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21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ветлан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51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Полин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,60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Диана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65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ч Олес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,90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авняя Валерия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11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н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,86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гуева Зоя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57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а Валер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,71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ева Ангелин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,04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нн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. Оско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82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Татьян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4775</wp:posOffset>
            </wp:positionH>
            <wp:positionV relativeFrom="paragraph">
              <wp:posOffset>41275</wp:posOffset>
            </wp:positionV>
            <wp:extent cx="819150" cy="962025"/>
            <wp:effectExtent l="0" t="0" r="0" b="0"/>
            <wp:wrapSquare wrapText="right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ind w:left="5664" w:firstLine="708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19175</wp:posOffset>
            </wp:positionH>
            <wp:positionV relativeFrom="paragraph">
              <wp:posOffset>187960</wp:posOffset>
            </wp:positionV>
            <wp:extent cx="904875" cy="895350"/>
            <wp:effectExtent l="0" t="0" r="0" b="0"/>
            <wp:wrapSquare wrapText="right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МС, дев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851"/>
        <w:gridCol w:w="3751"/>
        <w:gridCol w:w="977"/>
        <w:gridCol w:w="2363"/>
        <w:gridCol w:w="1096"/>
      </w:tblGrid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Ки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,7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,47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кая Юл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69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Кс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,98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Ан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74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Ан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6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Татья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5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ук Ири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44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ова Ари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15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Соф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 Ан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97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5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Кс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33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т Антони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,24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Кристи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625</wp:posOffset>
            </wp:positionH>
            <wp:positionV relativeFrom="paragraph">
              <wp:posOffset>18415</wp:posOffset>
            </wp:positionV>
            <wp:extent cx="819150" cy="962025"/>
            <wp:effectExtent l="0" t="0" r="0" b="0"/>
            <wp:wrapSquare wrapText="right"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крытое  первенство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гурному катанию на конь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</w:t>
      </w:r>
      <w:r>
        <w:rPr>
          <w:b/>
          <w:sz w:val="32"/>
          <w:szCs w:val="32"/>
          <w:lang w:val="en-US"/>
        </w:rPr>
        <w:t>TWIZZLE</w:t>
      </w:r>
      <w:r>
        <w:rPr>
          <w:b/>
          <w:sz w:val="32"/>
          <w:szCs w:val="32"/>
        </w:rPr>
        <w:t xml:space="preserve"> – 2011»</w:t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24-26 ноября 2011г. г. Тихорец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19175</wp:posOffset>
            </wp:positionH>
            <wp:positionV relativeFrom="paragraph">
              <wp:posOffset>45720</wp:posOffset>
            </wp:positionV>
            <wp:extent cx="904875" cy="895350"/>
            <wp:effectExtent l="0" t="0" r="0" b="0"/>
            <wp:wrapSquare wrapText="right"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Е РЕЗУЛЬТА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МС, юноши</w:t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3810"/>
        <w:gridCol w:w="968"/>
        <w:gridCol w:w="2338"/>
        <w:gridCol w:w="1096"/>
      </w:tblGrid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/р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Владисла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,73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ладисла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,26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Макси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,38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ченко Ива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,39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Алекс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,49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ников Алекс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/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,67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итал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ЕРИ</w:t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>Татьяна Раш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 w:val="28"/>
          <w:szCs w:val="28"/>
        </w:rPr>
        <w:t>Технический контролер</w:t>
        <w:tab/>
        <w:tab/>
        <w:tab/>
        <w:tab/>
        <w:tab/>
        <w:t>Владимир Мелехин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5:00Z</dcterms:created>
  <dc:creator>Администратор</dc:creator>
  <dc:description/>
  <cp:keywords/>
  <dc:language>en-US</dc:language>
  <cp:lastModifiedBy>Фортуна</cp:lastModifiedBy>
  <cp:lastPrinted>2011-11-26T19:23:00Z</cp:lastPrinted>
  <dcterms:modified xsi:type="dcterms:W3CDTF">2011-11-26T16:09:00Z</dcterms:modified>
  <cp:revision>36</cp:revision>
  <dc:subject/>
  <dc:title>АДМИНИСТРАЦИЯ РОСТОВСКОЙ ОБЛАСТИ</dc:title>
</cp:coreProperties>
</file>